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ТАЛ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17.09.2025  года № 724 -р</w:t>
      </w:r>
    </w:p>
    <w:p>
      <w:pPr>
        <w:pStyle w:val="Normal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начале      отопи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зона              2025-2026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5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уководителям теплоснабжающих, теплосетевых организаций, имеющим на своем балансе или в аренде котельные, инженерные се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в период с 22 сентября 2025 года по 23  сентября 2025 года пусконаладочные мероприятия, по обеспечению гарантированной доставки теплоносителя до потребителе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ачу теплоснабжение объектам социальной сферы (детские сады, школы, больницы, поликлиники) с 24 сентября 2025 года, по заявкам руководителей учреждени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С 0 часов 01 октября 2025 года обеспечить подачу теплоносителя для жилищного фонда и прочих потребителей Карталинского муниципального района в штатном режи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правляющих и обслуживающих организаций, обслуживающие объекты социальной сферы, жилищный фонд, в указанные сроки, обеспечить гарантировано надежную работу систем теплоснабжения на подведомственн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сем поставщикам тепловой энер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запуске котельных предоставить в Управление строительства, инфраструктуры и жилищно-коммунального хозяйства Карталинского муниципального района по телефону 2-22-3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 начала отопительного периода и до его окончания ежесуточно по каждому объекту котельного хозяйства предоставлять в единую диспетчерскую службу Карталинского муниципального района по телефонам 2-26-82,  2-29-99 информацию о работе котельных и состоянии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зместить настоящее распоряжение на официальном сайте администрации Картал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Контроль  за  исполнением настоящего распоряжения возложить на заместителя главы Карталинского муниципального района по строительству, жилищно-коммунальному хозяйству, транспорту и связи Сапк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numPr>
          <w:ilvl w:val="0"/>
          <w:numId w:val="0"/>
        </w:numPr>
        <w:spacing w:before="100" w:after="100"/>
        <w:ind w:left="518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8" w:after="108"/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  <w:outlineLvl w:val="1"/>
    </w:pPr>
    <w:rPr>
      <w:sz w:val="28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Txtcomment">
    <w:name w:val="txtcomment"/>
    <w:basedOn w:val="Normal"/>
    <w:qFormat/>
    <w:pPr>
      <w:spacing w:before="100" w:after="10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3:00Z</dcterms:created>
  <dc:creator>Adm</dc:creator>
  <dc:description/>
  <cp:keywords/>
  <dc:language>en-US</dc:language>
  <cp:lastModifiedBy>Якушина</cp:lastModifiedBy>
  <cp:lastPrinted>2025-09-17T10:59:00Z</cp:lastPrinted>
  <dcterms:modified xsi:type="dcterms:W3CDTF">2025-09-22T11:43:00Z</dcterms:modified>
  <cp:revision>2</cp:revision>
  <dc:subject/>
  <dc:title>Published on RussianPeople</dc:title>
</cp:coreProperties>
</file>